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к письму УФНС России по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Ямало-Ненецкому автономному округу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от «__» декабря 2015 года № 03-46/_______@</w:t>
      </w:r>
    </w:p>
    <w:p>
      <w:pPr>
        <w:pStyle w:val="Normal"/>
        <w:spacing w:lineRule="atLeast" w:line="251" w:before="184" w:after="184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51" w:before="184" w:after="184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51" w:before="184" w:after="184"/>
        <w:jc w:val="center"/>
        <w:rPr>
          <w:rFonts w:ascii="Verdana" w:hAnsi="Verdana" w:cs="Arial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w:t>
      </w:r>
    </w:p>
    <w:p>
      <w:pPr>
        <w:pStyle w:val="Normal"/>
        <w:spacing w:lineRule="atLeast" w:line="251" w:before="184" w:after="184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 4 квартал 2015 года в</w:t>
      </w:r>
    </w:p>
    <w:p>
      <w:pPr>
        <w:pStyle w:val="Normal"/>
        <w:spacing w:lineRule="atLeast" w:line="251" w:before="184" w:after="184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Управлении Федеральной налоговой службы по Ямало-Ненецкому автономному округу</w:t>
      </w:r>
    </w:p>
    <w:p>
      <w:pPr>
        <w:pStyle w:val="Normal"/>
        <w:spacing w:lineRule="atLeast" w:line="251" w:before="184" w:after="184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lineRule="atLeast" w:line="251" w:before="184" w:after="184"/>
        <w:jc w:val="center"/>
        <w:rPr>
          <w:rFonts w:ascii="Verdana" w:hAnsi="Verdana" w:cs="Verdana"/>
          <w:b/>
          <w:b/>
          <w:bCs/>
          <w:color w:val="333333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, а также аттестационных комиссий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51" w:before="184" w:after="184"/>
        <w:jc w:val="both"/>
        <w:rPr>
          <w:rFonts w:ascii="Verdana" w:hAnsi="Verdana" w:cs="Verdana"/>
          <w:b/>
          <w:b/>
          <w:bCs/>
          <w:color w:val="333333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u w:val="single"/>
        </w:rPr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  <w:gridCol w:w="5040"/>
      </w:tblGrid>
      <w:tr>
        <w:trPr/>
        <w:tc>
          <w:tcPr>
            <w:tcW w:w="5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бщее количество проведенных заседаний комиссии по соблюдению требований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 центральном аппарате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6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tLeast" w:line="251" w:before="184" w:after="184"/>
        <w:ind w:left="501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  <w:gridCol w:w="1980"/>
        <w:gridCol w:w="3338"/>
      </w:tblGrid>
      <w:tr>
        <w:trPr>
          <w:trHeight w:val="155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Категория лиц, в отношении которых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редоставляется информаци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Материалы(обращения)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ассматриваемые комисс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Федеральные государственные гражданские служа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Иные федеральные государственные служащ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аботники организации, созданных для выполнения задач поставленных перед федеральными государственными органами</w:t>
            </w:r>
          </w:p>
        </w:tc>
      </w:tr>
      <w:tr>
        <w:trPr>
          <w:trHeight w:val="13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3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4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обращения), касающиеся дачи согласия на замещение должности в коммерческой или некоммерческой организации либо выполнение работы на условиях гражданско-правового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5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. Информация о количестве установленных комиссиями по соблюдению требований к служебному поведению и урегулированию конфликта интересов, а также аттестационными комиссиями по результатам рассмотрения материалов (обращений) нарушений касающихся:</w:t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2340"/>
        <w:gridCol w:w="5580"/>
      </w:tblGrid>
      <w:tr>
        <w:trPr>
          <w:trHeight w:val="313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бъективности и уважительности причин непредставления сведений о доходах супруга (супруги) и несовершеннолетних дет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240" w:before="184" w:after="18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остоверности и полноты сведений о расходах, а также о расходах супруга (супруги) и несовершеннолетних детях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и), и об источниках получения средств, за счет которых была совершена сделка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51" w:before="184" w:after="184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 xml:space="preserve">. Информация о количестве </w:t>
      </w:r>
      <w:r>
        <w:rPr/>
        <w:t>рассмотренных комиссиями по соблюдению требований к служебному поведению и урегулированию конфликта интересов, а также аттестационными комиссиями обращений о даче согласия на замещение должности в коммерческой организации, либо на выполнение работы на условиях гражданско-правового договор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68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 них:</w:t>
            </w:r>
          </w:p>
        </w:tc>
      </w:tr>
      <w:tr>
        <w:trPr>
          <w:trHeight w:val="53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отказано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251" w:before="184" w:after="184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. Информация о количестве государственных служащих, привлеченных к дисциплинарной ответственности, по результатам заседания комиссий по соблюдению требований к служебному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2340"/>
        <w:gridCol w:w="5580"/>
      </w:tblGrid>
      <w:tr>
        <w:trPr>
          <w:trHeight w:val="2783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 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б объективности и уважительности причин непредставления сведений о доходах супруга (супруги) и несовершеннолетних дет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 служебному поведени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 достоверности и полноты сведений о расходах, а также о расходах супруга (супруги) и несовершеннолетних детях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и), и об источниках получения средств, за счет которых была совершена сделка</w:t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lineRule="atLeast" w:line="251" w:before="184" w:after="184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. Количество материалов, направленных комиссиями по соблюдению требований к служебному поведению и урегулированию конфликта интересов, а также аттестационными комиссиями в правоохранительные органы: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__0__</w:t>
      </w:r>
    </w:p>
    <w:p>
      <w:pPr>
        <w:pStyle w:val="Normal"/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уководитель УФНС России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Ямало-Ненецкому автономному округу                                                         </w:t>
        <w:tab/>
        <w:tab/>
        <w:tab/>
        <w:tab/>
        <w:tab/>
        <w:t xml:space="preserve">             Е.Н. Горгоц</w:t>
      </w:r>
    </w:p>
    <w:sectPr>
      <w:headerReference w:type="default" r:id="rId2"/>
      <w:type w:val="nextPage"/>
      <w:pgSz w:orient="landscape" w:w="16838" w:h="11906"/>
      <w:pgMar w:left="1134" w:right="1134" w:gutter="0" w:header="425" w:top="8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52:00Z</dcterms:created>
  <dc:creator>Пользователь Windows</dc:creator>
  <dc:description/>
  <cp:keywords/>
  <dc:language>en-US</dc:language>
  <cp:lastModifiedBy>Азбукина</cp:lastModifiedBy>
  <cp:lastPrinted>2015-12-24T09:20:00Z</cp:lastPrinted>
  <dcterms:modified xsi:type="dcterms:W3CDTF">2015-12-24T04:22:00Z</dcterms:modified>
  <cp:revision>10</cp:revision>
  <dc:subject/>
  <dc:title>Приложение</dc:title>
</cp:coreProperties>
</file>